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Finanzregelungen im OSC Kasse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Fahrtkostenerstattung:</w:t>
      </w:r>
      <w:r>
        <w:rPr/>
        <w:t xml:space="preserve"> 1 Person 0,03 € / km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</w:t>
      </w:r>
      <w:r>
        <w:rPr/>
        <w:t>2 Personen 0,06 € / km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</w:t>
      </w:r>
      <w:r>
        <w:rPr/>
        <w:t>3 Personen 0,09 € / km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</w:t>
      </w:r>
      <w:r>
        <w:rPr/>
        <w:t>4 / 5 Personen 0,15 € / km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</w:t>
      </w:r>
      <w:r>
        <w:rPr/>
        <w:t>Bus (7-9 Personen) 0,25 € / k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Startgeld</w:t>
      </w:r>
      <w:r>
        <w:rPr/>
        <w:t xml:space="preserve">: Vom Verein werden Startgelder mit OL / Ski – Charakter ( OL, Ski OL, Skilanglauf, </w:t>
      </w:r>
    </w:p>
    <w:p>
      <w:pPr>
        <w:pStyle w:val="Normal"/>
        <w:widowControl/>
        <w:bidi w:val="0"/>
        <w:jc w:val="left"/>
        <w:rPr/>
      </w:pPr>
      <w:r>
        <w:rPr/>
        <w:t xml:space="preserve">Rollski, Inlineskating, Biathlon, MTB - OL) bezahlt, soweit sie von Vereinen des Turn- oder Skiverbandes </w:t>
      </w:r>
    </w:p>
    <w:p>
      <w:pPr>
        <w:pStyle w:val="Normal"/>
        <w:widowControl/>
        <w:bidi w:val="0"/>
        <w:jc w:val="left"/>
        <w:rPr/>
      </w:pPr>
      <w:r>
        <w:rPr/>
        <w:t>angeboten werden. Außerdem werden Volks- und Crossläufe bezahl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ür einen Mehrtage OL im Ausland gibt es einen  Startgeldzuschuss von bis zu 50,00 € pro Jahr.</w:t>
      </w:r>
    </w:p>
    <w:p>
      <w:pPr>
        <w:pStyle w:val="Normal"/>
        <w:widowControl/>
        <w:bidi w:val="0"/>
        <w:jc w:val="left"/>
        <w:rPr/>
      </w:pPr>
      <w:r>
        <w:rPr/>
        <w:t>Für einen großen Lauf gibt es einen Startgeldzuschuss von bis zu 35,00 €  pro Jah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Übernachtungskosten</w:t>
      </w:r>
      <w:r>
        <w:rPr/>
        <w:t>: Bei Hessischen und Deutschen Meisterschaften übernimmt der OSC die Übernachtungs- und Frühstückskoste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Kartenerstellung:</w:t>
      </w:r>
      <w:r>
        <w:rPr/>
        <w:t xml:space="preserve"> Für Kartenaufnahme und Zeichnung werden 3,00 € / Stunde bezahl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C- Trainerausbildung</w:t>
      </w:r>
      <w:r>
        <w:rPr/>
        <w:t>: Ausbildungskosten trägt zu 50% der OSC und zu 50% das Vereinsmitgli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Ski-/Biathlonlehrgänge</w:t>
      </w:r>
      <w:r>
        <w:rPr/>
        <w:t xml:space="preserve">: Kosten, die nicht vom HSV übernommen werden, trägt zu 50% der OSC und zu 50% das Vereinsmitglied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Startgeldrückzahlung</w:t>
      </w:r>
      <w:r>
        <w:rPr/>
        <w:t>: Tritt ein Vereinsmitglied zu einem gemeldeten Wettkampf nicht an, trägt im Krankheitsfall der OSC 50% des verfallenen Startgeldes und 50 % das Vereinsmitglied.</w:t>
      </w:r>
    </w:p>
    <w:p>
      <w:pPr>
        <w:pStyle w:val="Normal"/>
        <w:widowControl/>
        <w:bidi w:val="0"/>
        <w:jc w:val="left"/>
        <w:rPr/>
      </w:pPr>
      <w:r>
        <w:rPr/>
        <w:t>Bei Nichtteilnahme aus anderen Gründen zahlt das Vereinsmitglied die gesamten verfallenen Startgeldkosten.</w:t>
      </w:r>
    </w:p>
    <w:p>
      <w:pPr>
        <w:pStyle w:val="Normal"/>
        <w:widowControl/>
        <w:bidi w:val="0"/>
        <w:jc w:val="left"/>
        <w:rPr/>
      </w:pPr>
      <w:r>
        <w:rPr/>
        <w:t>Bei Staffel- und Mannschaftsläufen gilt dies anteilig. Ein einspringender Ersatzläufer entbindet nicht von dieser Regelung.</w:t>
      </w:r>
    </w:p>
    <w:p>
      <w:pPr>
        <w:pStyle w:val="Normal"/>
        <w:widowControl/>
        <w:bidi w:val="0"/>
        <w:jc w:val="left"/>
        <w:rPr/>
      </w:pPr>
      <w:r>
        <w:rPr/>
        <w:t>Für eine vom Vereinsmitglied gewünschte Nachmeldung, sind eventuell anfallende Nachmeldegebühren vom Vereinsmitglied zu trag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se Finanzregelungen werden so zur Zeit angewandt, sie können bei angespannter Kassenlage jederzeit von der Mitgliederversammlung oder dem Vorstand geändert werden.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2124" w:firstLine="708"/>
        <w:jc w:val="left"/>
        <w:rPr/>
      </w:pPr>
      <w:r>
        <w:rPr/>
        <w:t xml:space="preserve">Der Vorstand des OSC Kassel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0</Characters>
  <CharactersWithSpaces>16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36:00Z</dcterms:created>
  <dc:creator>Blumenstein</dc:creator>
  <dc:description/>
  <dc:language>en-US</dc:language>
  <cp:lastModifiedBy/>
  <dcterms:modified xsi:type="dcterms:W3CDTF">2005-03-22T12:36:00Z</dcterms:modified>
  <cp:revision>2</cp:revision>
  <dc:subject/>
  <dc:title>Finanzregelungen im OSC Ka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us</vt:lpwstr>
  </property>
</Properties>
</file>