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C Kassel</w:t>
      </w:r>
    </w:p>
    <w:p>
      <w:pPr>
        <w:pStyle w:val="Heading2"/>
        <w:rPr/>
      </w:pPr>
      <w:r>
        <w:rPr/>
        <w:t xml:space="preserve">Orientierungslauf- und Ski Club Kassel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113347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34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hrtkostenerstattung für Veranst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am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gefahrene km à  1 Pers. 3 Cent 0*      ab 4 Pers. 15 Cent 0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</w:t>
      </w:r>
      <w:r>
        <w:rPr>
          <w:rFonts w:cs="Arial" w:ascii="Arial" w:hAnsi="Arial"/>
          <w:lang w:val="en-GB"/>
        </w:rPr>
        <w:t>2 Pers. 6 Cent 0        Bus  25 Cent 0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</w:t>
      </w:r>
      <w:r>
        <w:rPr>
          <w:rFonts w:cs="Arial" w:ascii="Arial" w:hAnsi="Arial"/>
        </w:rPr>
        <w:t>3 Pers. 9 Cent 0        * bitte ankreu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itte, den Betrag von Euro 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mein Konto ................................... Nr.:..............................BLZ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 überwe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, den................................ Unterschrift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7:31:00Z</dcterms:created>
  <dc:creator>Blumenstein</dc:creator>
  <dc:description/>
  <dc:language>en-US</dc:language>
  <cp:lastModifiedBy>Blumenstein</cp:lastModifiedBy>
  <dcterms:modified xsi:type="dcterms:W3CDTF">2002-09-07T08:02:00Z</dcterms:modified>
  <cp:revision>4</cp:revision>
  <dc:subject/>
  <dc:title>OSC Kassel</dc:title>
</cp:coreProperties>
</file>